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 по объекту: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szCs w:val="22"/>
        </w:rPr>
        <w:t xml:space="preserve">Капитальный ремонт участка (с заменой) сетей тепловодоснабжения от ТК 22-16, ТК 22-11 и ТК 22-10 до здания УЗВ МБОУ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szCs w:val="22"/>
        </w:rPr>
        <w:t>Средн</w:t>
      </w:r>
      <w:r>
        <w:rPr>
          <w:rFonts w:cs="PT Astra Serif" w:ascii="PT Astra Serif" w:hAnsi="PT Astra Serif"/>
          <w:b/>
        </w:rPr>
        <w:t>яя общеобразовательная школа №5»</w:t>
      </w:r>
      <w:r>
        <w:rPr>
          <w:rFonts w:cs="PT Astra Serif" w:ascii="PT Astra Serif" w:hAnsi="PT Astra Serif"/>
          <w:b/>
          <w:szCs w:val="22"/>
        </w:rPr>
        <w:t xml:space="preserve"> в мкр. Югорск-2, д.39 в городе Югорске</w:t>
      </w:r>
      <w:r>
        <w:rPr>
          <w:rFonts w:cs="PT Astra Serif" w:ascii="PT Astra Serif" w:hAnsi="PT Astra Serif"/>
          <w:b/>
        </w:rPr>
        <w:t>».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ской округ город Югорск, </w:t>
      </w:r>
      <w:r>
        <w:rPr>
          <w:rFonts w:cs="PT Astra Serif" w:ascii="PT Astra Serif" w:hAnsi="PT Astra Serif"/>
          <w:szCs w:val="22"/>
        </w:rPr>
        <w:t xml:space="preserve">мкр. Югорск-2, д.39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0.09.2024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06.11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 xml:space="preserve">бор сходных данных, необходимых для проектирования, согласование с эксплуатирующей сети организаций МУП «Югорскэнергогаз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 в объё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 по разработке проектной документации по объекту </w:t>
      </w:r>
      <w:r>
        <w:rPr>
          <w:rFonts w:cs="PT Astra Serif" w:ascii="PT Astra Serif" w:hAnsi="PT Astra Serif"/>
          <w:szCs w:val="22"/>
        </w:rPr>
        <w:t xml:space="preserve">«Капитальный ремонт участка (с заменой) сетей тепловодоснабжения от ТК 22-16, ТК 22-11 и ТК 22-10 до здания УЗВ МБОУ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Cs w:val="22"/>
        </w:rPr>
        <w:t>Средн</w:t>
      </w:r>
      <w:r>
        <w:rPr>
          <w:rFonts w:cs="PT Astra Serif" w:ascii="PT Astra Serif" w:hAnsi="PT Astra Serif"/>
        </w:rPr>
        <w:t>яя общеобразовательная школа №5»</w:t>
      </w:r>
      <w:r>
        <w:rPr>
          <w:rFonts w:cs="PT Astra Serif" w:ascii="PT Astra Serif" w:hAnsi="PT Astra Serif"/>
          <w:szCs w:val="22"/>
        </w:rPr>
        <w:t xml:space="preserve"> в мкр. Югорск-2, д.39 в городе Югорске»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Задание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разработку проектной документации по объекту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«Капитальный ремонт участка (с заменой) сетей тепловодоснабжения от ТК 22-16, ТК 22-11 и ТК 22-10 до здания УЗВ МБОУ "Средняя общеобразовательная школа №5" в мкр. Югорск-2, д.39 в городе Югорске» </w:t>
      </w:r>
    </w:p>
    <w:p>
      <w:pPr>
        <w:pStyle w:val="Normal"/>
        <w:ind w:left="-709" w:right="-145" w:hanging="0"/>
        <w:jc w:val="center"/>
        <w:rPr/>
      </w:pPr>
      <w:r>
        <w:rPr/>
        <w:t xml:space="preserve">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117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«Развитие жилищно-коммунального комплекса и повышение энергетической эффективности», утвержденная Постановлением администрации города Югорска от 31.10.2018 № 3006.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 Источник  финанс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Вид 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4.Стадийность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5.Функциональное назначение  и проектная  мощность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Характеристика объект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сети теплоснабжения, горячего и холодного водоснабжения предназначены для обеспечения коммунальными ресурсами здания детского образовательного учреждения города Югорс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Назнач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предоставление коммунальных услуг надлежащего качеств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Наименование и протяженность линейного объект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«Капитальный ремонт участка (с заменой) сетей тепловодоснабжения от ТК 22-16, ТК 22-11 и ТК 22-10 до здания УЗВ МБОУ "Средняя общеобразовательная школа №5" в мкр. Югорск-2, д.39 в городе Югорске»,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 xml:space="preserve">ориентировочная протяженность 95м.  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 Сведения об участке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 xml:space="preserve">Месторасположение объекта капитального строительства - Ханты-Мансийский автономный округ-Югра, город Югорск, мкр. </w:t>
            </w:r>
            <w:r>
              <w:rPr>
                <w:rFonts w:eastAsia="Andale Sans UI;Times New Roman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Югорск-2</w:t>
            </w:r>
          </w:p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V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е данные необходимо учитывать по СП 131.13330.2020 «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  <w:lang w:val="ru-RU"/>
                </w:rPr>
                <w:t>СНиП 23-01-99*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Указание о выделении этапов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. Исходные  данные  для  проектирова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е па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омость объемов работ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кт технического осмотра системы тепловодоснабж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ехнические условия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хемы участка сети тепло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по инженерно-геодезическим изыскания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организация выполняет расчет инженерных нагрузок и их обоснование. После получения нагрузок от проектной организации, заказчик выдает уточненные условия на инженерное обеспечение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ных исходных данных проектная организация осуществляет самостоятельно.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Требования  к выполнению  инженерных изыск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геодезических, геологических, гидрометеорологических, экологических изысканий не требуются</w:t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Требования  к составу  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держанию проектной документации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)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) 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"Пояснительная записка"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 " Технологические и конструктивные решения линейного объекта. Искусственные сооружения"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 "Смета на строительство, реконструкцию, капитальный ремонт, снос объекта капитального строительства"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) По результатам обследования технического состояния объекта необходимо в составе проектной документации предусмотреть разработку дефектных ведомостей, содержащих перечень дефектов строительных конструкций и инженерного оборудования.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)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ектной организации необходимо разработать на основании проектной и (или) иной технической документации ведомость объёмов работ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5) 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 xml:space="preserve"> Водоснабжение. Наружные сети и сооружения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 правил СП 124.13330.2012 «СНиП 41-02-2003. Тепловые сети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 правил СП 129.13330.2019 «Наружные сети и сооружения водоснабжения и канализации»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ind w:left="34" w:right="3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 Схема  планировочной организации  земельного участк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ектными решениями предусмотреть восстановление элементов благоустройства (асфальтобетонное покрытие дорог, газоны, тротуары, ограждения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4. Конструктивные решения  изделия и материалы несущих  ограждающих конструкций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Конструктивные решения по сетям тепловодоснабжения принять на основан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их условий  МУП «Югорскэнергогаз», Свод правил СП 129.13330.2019 «Наружные сети и сооружения водоснабжения и канализации»; Свод правил СП 124.13330.2012 «СНиП 41-02-2003. Тепловые сети»;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одоснабжение. Наружные сети и сооружения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5.Технологические реше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оборудовани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у от 05.04.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b w:val="false"/>
                <w:szCs w:val="22"/>
              </w:rPr>
              <w:t>,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и содержать: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.Требования к подготовке сметной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firstLine="176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iCs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bCs/>
                <w:iCs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. Наружные  инженерные  сет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ектными решениями необходимо предусмотреть капитальный ремонт участка (с заменой) сетей тепловодоснабжения от ТК 22-16, ТК 22-11 и ТК 22-10 до здания УЗВ МБОУ "Средняя общеобразовательная школа №5" в мкр. Югорск-2, д.39  в городе Югорске,  ориентировочной  суммарной протяжённостью 95 м.п. в 5-ти трубном исполнении, а именно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от ТК 22-16 до УЗВ «СОШ №5» (Спорт. Комплекс):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50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jc w:val="both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9 мм – L≈50 м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3- диаметром 57 мм – L≈50 м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 мм – L≈50 м,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в- диаметро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50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. 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22-11 до УЗВ «СОШ №5» Ввод №1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jc w:val="both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8 мм – L≈20 м,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3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20 м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в- диаметро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8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22-10 до УЗВ «СОШ №5» Ввод №2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jc w:val="both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8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25 м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в- диаметро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5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Способ прокладки – прокладка трубопровода в подземном исполнении непроходные каналы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Характеристики трубопроводов: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Теплоснабжение – трубы сталь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ГВС – трубы стальные, оцинкован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Холодное водоснабжение – труба стальная, оцинкованная в пенополиуретановой изоляции 2-го типа в защитной ПЭ-оболочке при условном давлении 1,6 МПа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Сопутствующие работы: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замена запорной арматуры в тепловых камерах в соответствии с деталировкой камер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установка неподвижных опор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восстановление элементов благоустройства в зоне производства СМР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капитальный ремонт тепловых камер  заменой ж/б элементов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замена пожарных гидрантов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установка сильфонных компенсаторов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8. Энергоэффективность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9. Охрана  окружающей  сред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1.Требования к составу сметной  документации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1. Требования к декоративному оформлению зд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Необходимость выполнения научно-исследовательски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Необходимость выполнения обмерны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6.Необходимость обследования существующих зеленых насажд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7.Выполнение демонстрационных материалов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9.Требования  к оформлению и сдаче проектной 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 Проектная документация предоставляется на бумажном носителе в количестве 4-х экземпляров и в электронном виде 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диск).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Разделы проектной документации необходимо в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ыделить в отдельные тома (книги) в твердом переплете.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 Положительное заключение государственной экспертизы в электронном виде 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диск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1.Необходимость  проведения авторского надзор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Особые услов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62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Срок выполнения работ: </w:t>
            </w:r>
            <w:r>
              <w:rPr>
                <w:rFonts w:cs="PT Astra Serif" w:ascii="PT Astra Serif" w:hAnsi="PT Astra Serif"/>
              </w:rPr>
              <w:t>с даты заключения муниципального контракта до 30.09.2024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Согласовать проектную документацию с МУП «Югорскэнергогаз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оговор с АУ Ханты-Мансийского автономного округа-Югры «Управление государственной экспертизы проектной документации и ценообразования в строительстве» на проведение государственной экспертизы в объёме проверки достоверности определения сметной стоимости заключает Проектная организац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униципальный заказчик оказывает содействие Подрядчику при проведении проверки достоверности определения сметной стоимости объекта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134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4-04-16T15:52:00Z</cp:lastPrinted>
  <dcterms:modified xsi:type="dcterms:W3CDTF">2024-06-19T10:21:00Z</dcterms:modified>
  <cp:revision>137</cp:revision>
  <dc:subject/>
  <dc:title/>
</cp:coreProperties>
</file>